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right="-143" w:hanging="0"/>
        <w:jc w:val="right"/>
        <w:rPr>
          <w:b/>
          <w:b/>
        </w:rPr>
      </w:pPr>
      <w:r>
        <w:rPr>
          <w:b/>
        </w:rPr>
        <w:t xml:space="preserve">Директор МБОУ </w:t>
      </w:r>
    </w:p>
    <w:p>
      <w:pPr>
        <w:pStyle w:val="Normal"/>
        <w:ind w:right="-143" w:hanging="0"/>
        <w:jc w:val="right"/>
        <w:rPr>
          <w:b/>
          <w:b/>
        </w:rPr>
      </w:pPr>
      <w:r>
        <w:rPr>
          <w:b/>
        </w:rPr>
        <w:t>«Средняя общеобразовательная школа №5»</w:t>
      </w:r>
    </w:p>
    <w:p>
      <w:pPr>
        <w:pStyle w:val="Normal"/>
        <w:ind w:right="-143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_____________Н. А. Плотникова</w:t>
      </w:r>
    </w:p>
    <w:p>
      <w:pPr>
        <w:pStyle w:val="Normal"/>
        <w:ind w:right="-14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  <w:t xml:space="preserve">Принята </w:t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  <w:t>на педагогическом совете</w:t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  <w:t>МБОУ « СОШ №5»</w:t>
      </w:r>
    </w:p>
    <w:p>
      <w:pPr>
        <w:pStyle w:val="Normal"/>
        <w:ind w:right="-143" w:hanging="0"/>
        <w:rPr/>
      </w:pPr>
      <w:r>
        <w:rPr>
          <w:b/>
        </w:rPr>
        <w:t xml:space="preserve">Протокол № </w:t>
      </w:r>
      <w:r>
        <w:rPr>
          <w:b/>
          <w:u w:val="single"/>
        </w:rPr>
        <w:t>_____</w:t>
      </w:r>
      <w:r>
        <w:rPr>
          <w:b/>
        </w:rPr>
        <w:t>от     марта 2018 года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ind w:right="-143" w:hanging="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</w:t>
      </w:r>
    </w:p>
    <w:p>
      <w:pPr>
        <w:pStyle w:val="Normal"/>
        <w:ind w:right="-143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ind w:right="-14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43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но-целевая программа подготовки к ГИА в форме ОГЭ и ЕГЭ</w:t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 xml:space="preserve">Муниципального  бюджетного общеобразовательного </w:t>
      </w:r>
      <w:r>
        <w:rPr>
          <w:b/>
          <w:bCs/>
          <w:sz w:val="28"/>
          <w:szCs w:val="28"/>
        </w:rPr>
        <w:t xml:space="preserve">  учреждения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№5»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Мирнинский район»</w:t>
      </w:r>
    </w:p>
    <w:p>
      <w:pPr>
        <w:pStyle w:val="Normal"/>
        <w:ind w:left="360" w:right="-143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о-целевая программа подготовки к ИС, ГИА в форме ОГЭ и  ЕГЭ</w:t>
      </w:r>
    </w:p>
    <w:p>
      <w:pPr>
        <w:pStyle w:val="Normal"/>
        <w:ind w:right="-1757" w:firstLine="708"/>
        <w:jc w:val="both"/>
        <w:rPr>
          <w:b/>
          <w:b/>
        </w:rPr>
      </w:pPr>
      <w:r>
        <w:rPr>
          <w:b/>
        </w:rPr>
        <w:t>Актуальность программы.</w:t>
      </w:r>
    </w:p>
    <w:p>
      <w:pPr>
        <w:pStyle w:val="Normal"/>
        <w:ind w:right="-1757" w:firstLine="708"/>
        <w:jc w:val="both"/>
        <w:rPr/>
      </w:pPr>
      <w:r>
        <w:rPr/>
        <w:t xml:space="preserve">Важнейшим инструментом независимой оценки уровня знаний выпускников является единый государственный экзамен (ЕГЭ), а для выпускников основной общеобразовательной школы – основной государственный экзамен (ОГЭ). </w:t>
      </w:r>
    </w:p>
    <w:p>
      <w:pPr>
        <w:pStyle w:val="Normal"/>
        <w:ind w:right="-1757" w:firstLine="708"/>
        <w:jc w:val="both"/>
        <w:rPr/>
      </w:pPr>
      <w:r>
        <w:rPr/>
        <w:t>Результаты ГИА - это материал для анализа, который должен быть использован для управления образовательным учреждением с целью  выбора пути достижения нового качества обра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 основу данной программы положены следующие нормативные документы</w:t>
      </w:r>
      <w:r>
        <w:rPr/>
        <w:t>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</w:tabs>
        <w:spacing w:before="0" w:after="0"/>
        <w:ind w:left="0" w:right="-1757" w:firstLine="709"/>
        <w:contextualSpacing/>
        <w:jc w:val="both"/>
        <w:rPr/>
      </w:pPr>
      <w:r>
        <w:rPr/>
        <w:t>Федеральный закон от 29.12.2012 № 273-ФЗ «Об образовании в Российской Федерации»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</w:tabs>
        <w:spacing w:before="0" w:after="0"/>
        <w:ind w:left="0" w:right="-1757" w:firstLine="709"/>
        <w:contextualSpacing/>
        <w:jc w:val="both"/>
        <w:rPr/>
      </w:pPr>
      <w:r>
        <w:rPr/>
        <w:t>Приказ Минобрнауки России от 25.12.2013 № 1394</w:t>
        <w:br/>
        <w:t>«Об утверждении Порядка проведения государственной итоговой аттестации по образовательным программам основного общего образования» (зарегистрирован Минюстом России 03.02.2014, регистрационный № 31206)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</w:tabs>
        <w:spacing w:before="0" w:after="0"/>
        <w:ind w:left="0" w:right="-1757" w:firstLine="709"/>
        <w:contextualSpacing/>
        <w:jc w:val="both"/>
        <w:rPr/>
      </w:pPr>
      <w:r>
        <w:rPr/>
        <w:t>Приказ Минобрнауки России от 26.12.2013 № 1400 «Об утверждении Порядка проведения государственной итоговой аттестации по образовательным программам среднего общего образования» (зарегистрирован Минюстом России 03.02.2014, регистрационный № 31205);</w:t>
      </w:r>
    </w:p>
    <w:p>
      <w:pPr>
        <w:pStyle w:val="Style19"/>
        <w:numPr>
          <w:ilvl w:val="3"/>
          <w:numId w:val="6"/>
        </w:numPr>
        <w:tabs>
          <w:tab w:val="clear" w:pos="708"/>
          <w:tab w:val="left" w:pos="851" w:leader="none"/>
        </w:tabs>
        <w:ind w:left="0" w:right="-175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31 августа 2013 г. № 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 среднего общего образования, и приема граждан в образовательные организации для получения среднего профессионального и высшего образования и 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 среднего общего образования». </w:t>
      </w:r>
    </w:p>
    <w:p>
      <w:pPr>
        <w:pStyle w:val="Style19"/>
        <w:tabs>
          <w:tab w:val="clear" w:pos="708"/>
          <w:tab w:val="left" w:pos="851" w:leader="none"/>
        </w:tabs>
        <w:ind w:left="0" w:right="-17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ь программ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создать     организационно-технологические, методические и психолого-педагогические  условия подготовки и проведения государственной итоговой аттестации; мобилизовать и мотивировать педагогов и обучающихся к успешной сдаче  ОГЭ и ЕГЭ; совершенствовать педагогическое мастерство учителей школы. </w:t>
      </w:r>
    </w:p>
    <w:p>
      <w:pPr>
        <w:pStyle w:val="Style19"/>
        <w:tabs>
          <w:tab w:val="clear" w:pos="708"/>
          <w:tab w:val="left" w:pos="851" w:leader="none"/>
        </w:tabs>
        <w:ind w:left="0" w:right="-17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дачи программ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59" w:before="83" w:after="0"/>
        <w:ind w:left="1140" w:right="-1757" w:hanging="360"/>
        <w:jc w:val="both"/>
        <w:rPr/>
      </w:pPr>
      <w:r>
        <w:rPr/>
        <w:t>разработка и реализация комплекса эффективных мер и механизмов организации и проведения ИС,  ГИ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56" w:before="79" w:after="0"/>
        <w:ind w:left="1140" w:right="-1757" w:hanging="360"/>
        <w:jc w:val="both"/>
        <w:rPr/>
      </w:pPr>
      <w:r>
        <w:rPr/>
        <w:t>развитие, изучение нормативно-распорядительной и инструктивно-методической базы итоговой аттестации</w:t>
      </w:r>
      <w:r>
        <w:rPr>
          <w:iCs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56" w:before="86" w:after="0"/>
        <w:ind w:left="1140" w:right="-1757" w:hanging="360"/>
        <w:jc w:val="both"/>
        <w:rPr/>
      </w:pPr>
      <w:r>
        <w:rPr/>
        <w:t>реализация комплекса мер по повышению эффективности информационного   обеспечения ИС, ОГЭ и ЕГЭ в школ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59" w:before="76" w:after="0"/>
        <w:ind w:left="1140" w:right="-1757" w:hanging="360"/>
        <w:rPr/>
      </w:pPr>
      <w:r>
        <w:rPr/>
        <w:t>создание оптимальных организационно-технологических условий под</w:t>
        <w:softHyphen/>
        <w:t>готовки и проведения экзамен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59" w:before="76" w:after="0"/>
        <w:ind w:left="1140" w:right="-1757" w:hanging="360"/>
        <w:rPr/>
      </w:pPr>
      <w:r>
        <w:rPr>
          <w:shd w:fill="FFFFFF" w:val="clear"/>
        </w:rPr>
        <w:t>обеспечение учащихся, их родителей и учителей своевременной информацией;</w:t>
      </w:r>
    </w:p>
    <w:p>
      <w:pPr>
        <w:pStyle w:val="Normal"/>
        <w:numPr>
          <w:ilvl w:val="0"/>
          <w:numId w:val="5"/>
        </w:numPr>
        <w:ind w:left="1140" w:right="-1757" w:hanging="360"/>
        <w:jc w:val="both"/>
        <w:rPr/>
      </w:pPr>
      <w:r>
        <w:rPr/>
        <w:t>продолжение  работы  по подготовке к ГИА на основе индивидуального выбора учащихся.</w:t>
      </w:r>
    </w:p>
    <w:p>
      <w:pPr>
        <w:pStyle w:val="Normal"/>
        <w:widowControl w:val="false"/>
        <w:shd w:fill="FFFFFF" w:val="clear"/>
        <w:autoSpaceDE w:val="false"/>
        <w:spacing w:lineRule="exact" w:line="259" w:before="76" w:after="0"/>
        <w:ind w:right="-1757"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Участники реализации программы:</w:t>
      </w:r>
    </w:p>
    <w:p>
      <w:pPr>
        <w:pStyle w:val="Style18"/>
        <w:numPr>
          <w:ilvl w:val="0"/>
          <w:numId w:val="3"/>
        </w:numPr>
        <w:shd w:fill="FFFFFF" w:val="clear"/>
        <w:spacing w:before="280" w:after="0"/>
        <w:ind w:left="720" w:right="-1757" w:hanging="360"/>
        <w:jc w:val="both"/>
        <w:rPr>
          <w:rFonts w:ascii="Georgia" w:hAnsi="Georgia" w:cs="Georgia"/>
          <w:color w:val="000000"/>
        </w:rPr>
      </w:pPr>
      <w:r>
        <w:rPr>
          <w:color w:val="000000"/>
        </w:rPr>
        <w:t>Директор школы;</w:t>
      </w:r>
    </w:p>
    <w:p>
      <w:pPr>
        <w:pStyle w:val="Style18"/>
        <w:numPr>
          <w:ilvl w:val="0"/>
          <w:numId w:val="3"/>
        </w:numPr>
        <w:shd w:fill="FFFFFF" w:val="clear"/>
        <w:spacing w:before="0" w:after="280"/>
        <w:ind w:left="720" w:right="-1757" w:hanging="360"/>
        <w:jc w:val="both"/>
        <w:rPr/>
      </w:pPr>
      <w:r>
        <w:rPr>
          <w:color w:val="000000"/>
        </w:rPr>
        <w:t>заместители  директора;</w:t>
      </w:r>
    </w:p>
    <w:p>
      <w:pPr>
        <w:pStyle w:val="Style18"/>
        <w:numPr>
          <w:ilvl w:val="0"/>
          <w:numId w:val="3"/>
        </w:numPr>
        <w:shd w:fill="FFFFFF" w:val="clear"/>
        <w:spacing w:before="0" w:after="280"/>
        <w:ind w:left="720" w:right="-1757" w:hanging="360"/>
        <w:jc w:val="both"/>
        <w:rPr>
          <w:color w:val="000000"/>
        </w:rPr>
      </w:pPr>
      <w:r>
        <w:rPr>
          <w:color w:val="000000"/>
        </w:rPr>
        <w:t>психологи;</w:t>
      </w:r>
    </w:p>
    <w:p>
      <w:pPr>
        <w:pStyle w:val="Style18"/>
        <w:numPr>
          <w:ilvl w:val="0"/>
          <w:numId w:val="3"/>
        </w:numPr>
        <w:shd w:fill="FFFFFF" w:val="clear"/>
        <w:spacing w:before="0" w:after="280"/>
        <w:ind w:left="720" w:right="-1757" w:hanging="360"/>
        <w:jc w:val="both"/>
        <w:rPr>
          <w:color w:val="000000"/>
        </w:rPr>
      </w:pPr>
      <w:r>
        <w:rPr>
          <w:color w:val="000000"/>
        </w:rPr>
        <w:t>педагоги;</w:t>
      </w:r>
    </w:p>
    <w:p>
      <w:pPr>
        <w:pStyle w:val="Style18"/>
        <w:numPr>
          <w:ilvl w:val="0"/>
          <w:numId w:val="3"/>
        </w:numPr>
        <w:shd w:fill="FFFFFF" w:val="clear"/>
        <w:spacing w:before="0" w:after="280"/>
        <w:ind w:left="720" w:right="-57" w:hanging="360"/>
        <w:rPr/>
      </w:pPr>
      <w:r>
        <w:rPr>
          <w:color w:val="000000"/>
        </w:rPr>
        <w:t>классные руководители;</w:t>
      </w:r>
    </w:p>
    <w:p>
      <w:pPr>
        <w:pStyle w:val="Style18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родители учащихся;</w:t>
      </w:r>
    </w:p>
    <w:p>
      <w:pPr>
        <w:pStyle w:val="Style18"/>
        <w:numPr>
          <w:ilvl w:val="0"/>
          <w:numId w:val="3"/>
        </w:numPr>
        <w:shd w:fill="FFFFFF" w:val="clear"/>
        <w:spacing w:before="0" w:after="280"/>
        <w:rPr>
          <w:rFonts w:ascii="Georgia" w:hAnsi="Georgia" w:cs="Georgia"/>
          <w:b/>
          <w:b/>
          <w:bCs/>
          <w:color w:val="000000"/>
        </w:rPr>
      </w:pPr>
      <w:r>
        <w:rPr>
          <w:color w:val="000000"/>
        </w:rPr>
        <w:t>учащиеся.</w:t>
      </w:r>
    </w:p>
    <w:p>
      <w:pPr>
        <w:pStyle w:val="Style18"/>
        <w:shd w:fill="FFFFFF" w:val="clear"/>
        <w:spacing w:before="280" w:after="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направления реализации программы: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>нормативное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рганизационно-управленческое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>методическое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сихолого-педагогическое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учебно-практическое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информационно-аналитическое.</w:t>
      </w:r>
    </w:p>
    <w:p>
      <w:pPr>
        <w:pStyle w:val="Style18"/>
        <w:shd w:fill="FFFFFF" w:val="clear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0"/>
        <w:ind w:left="706" w:right="-1757" w:hanging="288"/>
        <w:rPr>
          <w:b/>
          <w:b/>
          <w:bCs/>
          <w:color w:val="000000"/>
        </w:rPr>
      </w:pPr>
      <w:r>
        <w:rPr>
          <w:b/>
          <w:bCs/>
          <w:color w:val="000000"/>
        </w:rPr>
        <w:t>Ожидаемые результаты:</w:t>
      </w:r>
    </w:p>
    <w:p>
      <w:pPr>
        <w:pStyle w:val="Style18"/>
        <w:shd w:fill="FFFFFF" w:val="clear"/>
        <w:spacing w:before="0" w:after="0"/>
        <w:ind w:right="-1757" w:firstLine="418"/>
        <w:rPr/>
      </w:pPr>
      <w:r>
        <w:rPr>
          <w:color w:val="000000"/>
        </w:rPr>
        <w:t>- успешная  сдача основного государственного и единого государственного экзамена  каждым выпускником;</w:t>
      </w:r>
    </w:p>
    <w:p>
      <w:pPr>
        <w:pStyle w:val="Style18"/>
        <w:shd w:fill="FFFFFF" w:val="clear"/>
        <w:spacing w:before="0" w:after="0"/>
        <w:ind w:left="706" w:right="-2041" w:hanging="288"/>
        <w:rPr>
          <w:color w:val="000000"/>
        </w:rPr>
      </w:pPr>
      <w:r>
        <w:rPr>
          <w:color w:val="000000"/>
        </w:rPr>
        <w:t>- результаты  ИС, ОГЭ и ЕГЭ соответствуют потенциальным возможностям</w:t>
      </w:r>
      <w:r>
        <w:rPr>
          <w:rStyle w:val="Appleconvertedspace"/>
          <w:color w:val="000000"/>
        </w:rPr>
        <w:t xml:space="preserve"> обучающихся.</w:t>
      </w:r>
    </w:p>
    <w:p>
      <w:pPr>
        <w:pStyle w:val="Style18"/>
        <w:spacing w:before="0" w:after="0"/>
        <w:ind w:right="-17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ind w:right="-1757" w:hanging="0"/>
        <w:rPr>
          <w:u w:val="single"/>
        </w:rPr>
      </w:pPr>
      <w:r>
        <w:rPr>
          <w:b/>
          <w:bCs/>
          <w:u w:val="single"/>
        </w:rPr>
        <w:t>Мониторинг качества образования</w:t>
      </w:r>
    </w:p>
    <w:p>
      <w:pPr>
        <w:pStyle w:val="Style18"/>
        <w:spacing w:before="0" w:after="0"/>
        <w:ind w:right="-1757" w:firstLine="708"/>
        <w:jc w:val="both"/>
        <w:rPr/>
      </w:pPr>
      <w:r>
        <w:rPr/>
        <w:t xml:space="preserve">Особое внимание в процессе деятельности ОУ по подготовке учащихся к  ИС, ЕГЭ и  ОГЭ занимает мониторинг качества обученности по предметам, которые учащиеся будут сдавать в форме и по материалам ГИА. </w:t>
      </w:r>
    </w:p>
    <w:p>
      <w:pPr>
        <w:pStyle w:val="Style18"/>
        <w:spacing w:before="0" w:after="0"/>
        <w:ind w:right="-1757" w:firstLine="360"/>
        <w:jc w:val="both"/>
        <w:rPr/>
      </w:pPr>
      <w:r>
        <w:rPr/>
        <w:t>Система мероприятий по повышению качества подготовки учащихся к итоговой аттестации  включает следующие направления деятельности:</w:t>
      </w:r>
    </w:p>
    <w:p>
      <w:pPr>
        <w:pStyle w:val="Style18"/>
        <w:numPr>
          <w:ilvl w:val="0"/>
          <w:numId w:val="2"/>
        </w:numPr>
        <w:spacing w:before="0" w:after="0"/>
        <w:ind w:left="720" w:right="-1757" w:hanging="360"/>
        <w:jc w:val="both"/>
        <w:rPr/>
      </w:pPr>
      <w:r>
        <w:rPr/>
        <w:t>посещение администрацией уроков учителей-предметников, методическая помощь;</w:t>
      </w:r>
    </w:p>
    <w:p>
      <w:pPr>
        <w:pStyle w:val="Style18"/>
        <w:numPr>
          <w:ilvl w:val="0"/>
          <w:numId w:val="2"/>
        </w:numPr>
        <w:spacing w:before="0" w:after="0"/>
        <w:ind w:left="720" w:right="-1757" w:hanging="360"/>
        <w:jc w:val="both"/>
        <w:rPr/>
      </w:pPr>
      <w:r>
        <w:rPr/>
        <w:t>включение в планы работы деятельности школьных методических объединений вопросов подготовки к ГИА, дополнительные семинары;</w:t>
      </w:r>
    </w:p>
    <w:p>
      <w:pPr>
        <w:pStyle w:val="Style18"/>
        <w:numPr>
          <w:ilvl w:val="0"/>
          <w:numId w:val="2"/>
        </w:numPr>
        <w:spacing w:before="0" w:after="0"/>
        <w:ind w:left="720" w:right="-1757" w:hanging="360"/>
        <w:jc w:val="both"/>
        <w:rPr/>
      </w:pPr>
      <w:r>
        <w:rPr/>
        <w:t>индивидуальные консультации учителей-предметников для учащихся;</w:t>
      </w:r>
    </w:p>
    <w:p>
      <w:pPr>
        <w:pStyle w:val="Style18"/>
        <w:numPr>
          <w:ilvl w:val="0"/>
          <w:numId w:val="2"/>
        </w:numPr>
        <w:spacing w:before="0" w:after="0"/>
        <w:ind w:left="720" w:right="-1757" w:hanging="360"/>
        <w:jc w:val="both"/>
        <w:rPr/>
      </w:pPr>
      <w:r>
        <w:rPr/>
        <w:t>привлечение ресурсов дистанционного обучения и ресурсов Интернет для подготовки к ГИА;</w:t>
      </w:r>
    </w:p>
    <w:p>
      <w:pPr>
        <w:pStyle w:val="Style18"/>
        <w:numPr>
          <w:ilvl w:val="0"/>
          <w:numId w:val="2"/>
        </w:numPr>
        <w:spacing w:before="0" w:after="0"/>
        <w:ind w:left="720" w:right="-1757" w:hanging="360"/>
        <w:jc w:val="both"/>
        <w:rPr/>
      </w:pPr>
      <w:r>
        <w:rPr/>
        <w:t>широкий спектр элективных курсов, расширяющих программу базового обучения;</w:t>
      </w:r>
    </w:p>
    <w:p>
      <w:pPr>
        <w:pStyle w:val="Style18"/>
        <w:numPr>
          <w:ilvl w:val="0"/>
          <w:numId w:val="2"/>
        </w:numPr>
        <w:spacing w:before="0" w:after="0"/>
        <w:ind w:left="720" w:right="-1757" w:hanging="360"/>
        <w:jc w:val="both"/>
        <w:rPr/>
      </w:pPr>
      <w:r>
        <w:rPr/>
        <w:t>психологическая поддержка учащихся, консультирование, выработка индивидуальных стратегий подготовки к ГИА.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лан реализации Программы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5"/>
        <w:gridCol w:w="2126"/>
        <w:gridCol w:w="25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(документ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, ЗД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едсовета по итогам  ГИА в  предыдущем учебном  году, задачи и  перспективы на новый учебный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назначении координатора, организаторов и ответственного за ведение электронной базы данных ИС,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а курсовой переподготовки и повышения квалификации по вопросам подготовки обучающихся к ГИ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курсовой подготовк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чих программ учителей по критерию подготовки к ОГЭ и ЕГЭ, 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роверки РП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учителей с комплексной программой   подготовки  к ГИ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карт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а «Готовимся к государственной (итоговой) аттестации», обновление странички сайта школы по проблемам  ИС,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ый стенд, наполненный сайт школ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педагогов и обучающихся с Интернет ресурсами по вопросам подготовки  к ИС,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аявки на проведение тренировочного тестирования в форме ГИА (по желанию обучающихся и родителей), проведение тренировочных тестирований,  анализ результатов Т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, аналитические  справки по результатам Т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базы данных участников, организаторов  и ОН ИС,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Д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итогового сочинения как допуска к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ая база ИС, допуск выпускников к ЕГЭ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обучающихся и родителей с Положением  «О формах и порядке проведения государственной (итоговой) аттестации обучающихся, освоивших общеобразовательные программы основного общего и среднего общего образования», нормативной базой ИС, ГИА, </w:t>
            </w:r>
            <w:r>
              <w:rPr>
                <w:b/>
              </w:rPr>
              <w:t>проведение родительских собраний по вопросам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янва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    о ходе подготовки  учащихся к ГИА, обмен опы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элективных курсов и консультаций для подготовки к ИС, ГИА, контроль эффективности проведения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– май, контроль в ноябре и  февра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элективных курсов и консультаций, справк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ШК  «Организация индивидуальной работы  со слабоуспевающими обучающимися для успешной сдачи  ОГЭ и Е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bCs/>
              </w:rPr>
            </w:pPr>
            <w:r>
              <w:rPr/>
              <w:t xml:space="preserve">Формирование и ведение документации ИС, ГИА. </w:t>
            </w:r>
            <w:r>
              <w:rPr>
                <w:rFonts w:eastAsia="Symbol"/>
                <w:bCs/>
              </w:rPr>
              <w:t xml:space="preserve"> Инструктивно-методическая работа с классными руководителями, учителями, выпускниками и их родителями о целях и технологии  сдачи  ИС, ОГЭ и ЕГЭ </w:t>
            </w:r>
          </w:p>
          <w:p>
            <w:pPr>
              <w:pStyle w:val="Normal"/>
              <w:rPr>
                <w:rFonts w:eastAsia="Symbol"/>
                <w:bCs/>
              </w:rPr>
            </w:pPr>
            <w:r>
              <w:rPr>
                <w:rFonts w:eastAsia="Symbo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и  нормативных, инструктивных и методических материало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«телефона доверия» для обучающихся и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доверия на сайте и в информационном стенд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 анализ результатов пробных  ИС, ОГЭ и ЕГЭ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справк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сопровождение подготовки и проведения ИС, ГИА (приказ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и анализ результатов  внешнего мониторинга в системе Стат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по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материал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 о допуске обучающихся 11-ых  и 9-ых  классов к ГИА,  подготовка приказа о допуске обучающихся к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, приказ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сдачи  выпускниками ИС, ОГЭ и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(ИС), июнь (ГИ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справк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 в 9-ых  и 11 –х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 ВШ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ЗД  «Выработка стратегии психолого-педагогического  сопровождения обучающих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ЗД по УВР «Организация индивидуальной работы со слабоуспевающими для успешной сдачи ОГЭ и ЕГЭ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уроков итогового повторения с целью оказания методической помощ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сещаемости обучающихся  элективных курсов,  консультаций по подготовке к ИС, ОГЭ и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ВШ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</w:t>
            </w:r>
          </w:p>
        </w:tc>
      </w:tr>
      <w:tr>
        <w:trPr>
          <w:trHeight w:val="4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материалы</w:t>
            </w:r>
          </w:p>
        </w:tc>
      </w:tr>
      <w:tr>
        <w:trPr>
          <w:trHeight w:val="1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Единый день ЕГЭ для родителей и уч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(ма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оформления классного журнала 9-х и 11-х классов. Цель: выполнение практической и теоретической части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 ВШ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орректировка  планов  работы МО по вопросам подготовки  к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МО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рафика диагностических работ по выявлению знаний и навыков обучающихся и результатах их подготовки к ОГЭ И 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ДКР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на заседании методического объединения «Методическая база организации и проведения ГИ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тематического планирования учителей с учетом Программы подготовки школы к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 педагого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 с учителями о ходе подготовки к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 графика открытых  уроков   с целью изучения методики  подготовки к ГИА по разным предметам и распространения  накопленного опыт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открытых уроков,  технологические карты уроко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дифференцированных домашних заданий, памяток, алгоритмов по изучению трудных тем, базы тренировочных тестов и теоретически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 теоретических и методических материало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итогового повторения с целью оказания методической помощи при  подготовке к  ОГЭ и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сещения учителями курсов и семинаров по подготовке учащихся к ОГЭ и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отчёты  на педсоветах  «Итоги АКР, диагностических работ по математике, русскому языку, предметам по выбору в форме ГИ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, январь, мар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педсоветов, статьи выступлений</w:t>
            </w:r>
          </w:p>
        </w:tc>
      </w:tr>
      <w:tr>
        <w:trPr>
          <w:trHeight w:val="11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Положения  «О формах и порядке проведения государственной (итоговой) аттестации обучающихся, освоивших  общеобразовательные программы основного  общего и среднего  общего образования», нормативной базой  ГИ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(по мере утверждения правительственных докумен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 учителей с Интернет  ресурсами по подготовке к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зы данных методических разработок и методики подготовки к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копилка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а воспитательной работы  в соответствии с  комплексно – целевой программой школы по подготовке к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воспитательной работ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сведений об обучающихся (выбор экзаменов, дальнейшая траектория образования,  необходимых копий документов), сбор документов 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данных, копии документо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бучающихся о сроках тренировочных и диагностически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рабо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с психологом диагностика индивидуальных особенностей обучающихся, выявление профессиональных предпочтений  с целью осознанного выбора  предметов для сдачи  ОГЭ и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психологической службы и классного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родителей обучающихся с результатами тренировочных и диагностических работ, индивидуальной траекторией подготовки обучающихся, рекомендациями учителей-предме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 родительских собраний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успеваемостью обучающихся, посещаемостью ими элективных курсов и консультаций   по подготовке к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в классе с целью выяснения, как учитываются индивидуальные особенности детей в ходе подготовки к ГИ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 с родителями по вопросам подготовки учащихся к ГИ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амяток и рекомендаций для обучающихся и родителей по вопросам подготовки учащихся к ГИ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данных для заполнения аттес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данных выпускников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тематических курсах   и семина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рабочей программы с учетом графика тренировочных и диагностических работ по предмету и в соответствие с  комплексно – целевой программой школы по подготовке к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рмативной базы ГИА, демонстрационных вариантов по предмету, Интернет ресурсов для подготовки к ГИ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- 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диагностических и тренировочных  работ с целью корректировки плана подготовки к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родительских собраниях с анализом результатов тренировочных и диагностических работ, рекомендации для родителей и обучающихся по подготовке к ГИ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, январь, 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ндивидуальных планов подготовки обучающихся к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М учащихс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бном тестировании 9, 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тренировочных и диагностически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, 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открытых  открытых  уроков   с целью изучения методики  подготовки к ГИА по разным предметам и распространения  накопленного опыт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ешнего мониторинга в системе СтатГрад с последующим анализом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по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материал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амяток для обучающихся и родителей по подготовке к ГИА, оформление информационных  стендов  в кабинетах, накопление  методически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ки, методические материалы, информационные стенд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/>
            </w:pPr>
            <w:r>
              <w:rPr/>
              <w:t>Индивидуальные беседы с родителями о ходе подготовки учащихся к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консультирование обучающихся по результатам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ющиеся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копий паспортов классному руководит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документо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 расписанием экзаменов, ИС,  элективных курсов и консультаций, графиком тренировочных и диагностически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- 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сание и графики в информационном окн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демонстрационными вариантами ГИА, Интернет ресурсами, направлениями 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стенды в кабинетах, в Интернет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сихолого-педагогической диагностике, тренинг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 нормативной базой ИС, ОГЭ и  ЕГЭ, с  порядком проведения ИС, ОГЭ и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и ЗД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бных экзаменах в форме ИС, ОГЭ и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ные работ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олнение заявлений об участии в ИС,  ОГЭ и ЕГЭ, согласий на обработку персональных данных, памяток  ознакомления с Порядком проведения ОГЭ и ЕГЭ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 графику пошаговой инстр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я, согласия, памятк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пропусков на  ИС, ОГЭ и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уск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ренировочных и диагностических рабо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енные работ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индивидуальных консультаций психолога по снятию школьной тревожности при подготовке  к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и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индивидуальных консультаций по вопросам ИС, ОГЭ и ЕГЭ у предметников, классных руководителей, психо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одительских собраниях, касающихся вопросов ИС, ОГЭ и ЕГЭ и прохождение на них инструктажа по вопросам подготовки и проведения ИС, ОГЭ и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 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инструктаж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результатами диагностических работ обучающихся, ТТ, пробных экзаме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декабрь,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информационным стендом о подготовке к ИС, ОГЭ и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ведением дневников и успешностью обучения уча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состояния здоровья обучаю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ой психологической атмосферы и условий в семье (режим дня, здоровое питание)  для качественной подготовки к  ИС и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, педагоги - библиотекар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ндивидуальных особенностей обучающихся с целью выработки стратегии психологического сопровождения  в процессе подготовки к ИС, ОГЭ и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 материалы, справк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роблем в психологической готовности обучающихся  к ИС, ОГЭ и ЕГЭ,  коллективные тренинги и индивидуальные консультации по снятию школьной тревожности при подготовке и проведении  ИС, ОГЭ и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 материал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совещании при ЗД по УВР «Психолого-педагогическое сопровождение ЕГЭ в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ых консультаций для  родителей, уч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в 9 - 11 классах. Цель: контроль за соблюдением рекомендаций психолога в  работе с обучаю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по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мендации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ление на педсовете   о ходе подготовки  учащихся к ОГЭ и ЕГЭ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выступлен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лнение  базы методической литературы для подготовки к  ИС и ГИ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 методической литератур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базы электронных ресурсов для подготовки к ИС и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 электронных ресурсо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7" w:hanging="0"/>
              <w:jc w:val="both"/>
              <w:rPr/>
            </w:pPr>
            <w:r>
              <w:rPr/>
              <w:t>Создание медиатеки современных учебно-методических материалов, осуществление информацион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атека, библиофонд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сайта школы, в том числе по вопросам подготовки и проведения ГИА, 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3398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19:00Z</dcterms:created>
  <dc:creator>User</dc:creator>
  <dc:description/>
  <cp:keywords/>
  <dc:language>en-US</dc:language>
  <cp:lastModifiedBy>k215</cp:lastModifiedBy>
  <cp:lastPrinted>2016-10-07T13:21:00Z</cp:lastPrinted>
  <dcterms:modified xsi:type="dcterms:W3CDTF">2018-11-26T00:26:00Z</dcterms:modified>
  <cp:revision>12</cp:revision>
  <dc:subject/>
  <dc:title>Комплексно-целевая программа подготовки школы к ЕГЭ</dc:title>
</cp:coreProperties>
</file>