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йонная программа «Векто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авовому просвещению и формированию законопослушного поведения обучающихся общеобразова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Мирнинский район» Республики Саха (Якут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-201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И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417"/>
        <w:gridCol w:w="94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текущего состоя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и и стратегические направления 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23"/>
        <w:gridCol w:w="5349"/>
      </w:tblGrid>
      <w:tr>
        <w:trPr>
          <w:trHeight w:val="7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йонной программы «Вектор» по правовому просвещению и формированию законопослушного поведения обучающихся общеобразовательных организаций Муниципального образования «Мирнинский район» Республики Саха (Якутия) на 2014-2017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ограмма по правовому просвещению и формированию законопослушного поведения обучающихся общеобразовательных организаций Муниципального образования «Мирнинский район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№ 273-ФЗ «Об образовании в Российской Федерации» от 21.12.12 г.;</w:t>
            </w:r>
          </w:p>
          <w:p>
            <w:pPr>
              <w:pStyle w:val="Normal"/>
              <w:spacing w:lineRule="auto" w:line="240" w:before="0" w:after="0"/>
              <w:ind w:left="213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№ 120-ФЗ «Об основах системы профилактики безнадзорности и правонарушений несовершеннолетних и защите их прав» от 24.06.99 г.;</w:t>
            </w:r>
          </w:p>
          <w:p>
            <w:pPr>
              <w:pStyle w:val="Normal"/>
              <w:spacing w:lineRule="auto" w:line="240" w:before="0" w:after="0"/>
              <w:ind w:left="213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436-ФЗ от 29 декабря 2010 г. «О защите детей от информации, причиняющей вред их здоровью и развитию»;</w:t>
            </w:r>
          </w:p>
          <w:p>
            <w:pPr>
              <w:pStyle w:val="Normal"/>
              <w:spacing w:lineRule="auto" w:line="240" w:before="0" w:after="0"/>
              <w:ind w:left="213" w:right="1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21.11.2011 № 323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сновах охраны здоровья граждан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8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еспублики Саха (Якутия) от 30.10.12 г. № 1182-р «Об утверждении проектной программы развития воспитания детей и молодежи в Республике»;</w:t>
            </w:r>
          </w:p>
          <w:p>
            <w:pPr>
              <w:pStyle w:val="Normal"/>
              <w:spacing w:lineRule="auto" w:line="240" w:before="0" w:after="0"/>
              <w:ind w:left="213" w:righ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«Развитие образования Республики Саха (Якутия) на 2012-2016 годы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РУО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районной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О «Мирнинский район» Республики Саха (Якутия)</w:t>
            </w:r>
          </w:p>
        </w:tc>
      </w:tr>
      <w:tr>
        <w:trPr>
          <w:trHeight w:val="3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и развитие правовых знаний и правовой культуры школьников, законопослушного поведения и гражданской </w:t>
            </w:r>
          </w:p>
          <w:p>
            <w:pPr>
              <w:pStyle w:val="Normal"/>
              <w:spacing w:lineRule="auto" w:line="256"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, профилактика безнадзорности, правонарушений и преступлений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ление содержания и технологий воспит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й базы правового воспита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 и  информационных материалов  по вопросам формирования законопослушного поведения для учащихся, родителей,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  передового опыта в области  правового воспитания для его внедрения  в практику работы 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профилактической работы по предупреждению правонарушений, преступлений и асоциального поведения  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  разъяснительной работы среди учащихся и  родителей  по  правовым вопросам и разрешению конфликтных ситуаций в семье и школе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содержания и технологий воспитания, совершенствование методической базы правового воспитания обучающихся.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488" w:hanging="284"/>
              <w:rPr/>
            </w:pPr>
            <w:r>
              <w:rPr>
                <w:lang w:val="ru-RU" w:eastAsia="ru-RU"/>
              </w:rPr>
              <w:t>увеличение количества  обучающихся, получивших опыт самостоятельного общественного действия,  до 75%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488" w:hanging="284"/>
              <w:rPr/>
            </w:pPr>
            <w:r>
              <w:rPr>
                <w:lang w:val="ru-RU" w:eastAsia="ru-RU"/>
              </w:rPr>
              <w:t>увеличение количества социальных проектов учащихся по направлениям правового, духовного, трудового, культурного  воспитания на 30%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488" w:hanging="284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увеличение количества участников социальных, правовых творческих, профориентационных конкурсов и программ на 30%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488" w:hanging="284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оздание в каждой образовательной организации школьных агитационных бригад с участием в них не менее 25% учащихся среднего и  старшего звена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488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числа обучающихся,  осваивающих программы правовой и профилактической направленности в дистанционном режиме до 20% от числа обучающихс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488" w:hanging="284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оздание сетевых правовых центров в не менее 15 % образовательных организ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зработка методических рекомендаций  и  информационных материалов  по вопросам формирования законопослушного поведения для учащихся, родителей, педагогов.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488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количества печатной продукции по вопросам правового просвещения несовершеннолетних, родителей и педагогов, профилактики асоциального поведения обучающихся до 24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  передового опыта в области  правового воспитания для его внедрения  в практику работы  образовательных организаций.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488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100 % социальных педагогов и педагогов-психологов в работе районного методического образования школьных социально-психологических служб; 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/>
              <w:ind w:left="488" w:hanging="284"/>
              <w:rPr/>
            </w:pPr>
            <w:r>
              <w:rPr>
                <w:lang w:val="ru-RU" w:eastAsia="ru-RU"/>
              </w:rPr>
              <w:t>увеличение количества  социальных педагогов и педагогов-психологов,  участвующих в социальном проектировании, семинарах, круглых столах, а также Интернет-конференциях и форумах по проблемам правового просвещения обучающихся и формированию законопослушного поведения несовершеннолетних на 15%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/>
              <w:ind w:left="488" w:hanging="284"/>
              <w:rPr/>
            </w:pPr>
            <w:r>
              <w:rPr>
                <w:lang w:val="ru-RU" w:eastAsia="ru-RU"/>
              </w:rPr>
              <w:t>увеличение количества программ по профилактике аддиктивного и девиантного поведения обучающихся, прошедших внешнюю экспертизу, до 5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силение профилактической работы по предупреждению правонарушений, преступлений и асоциального поведения   школьников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/>
              <w:ind w:left="488" w:hanging="2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доли обучающихся, находящихся в социально опасном положении, состоящих на профилактическом учете КДН и ЗП, ПДН и ВШУ в мероприятиях и акциях профилактической направленности до  100 %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/>
              <w:ind w:left="488" w:hanging="2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обеспечения 100 % обучающихся и родителей, находящихся в социально опасном положении социально-психолого-педагогическим сопровождением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/>
              <w:ind w:left="488" w:hanging="284"/>
              <w:rPr/>
            </w:pPr>
            <w:r>
              <w:rPr>
                <w:szCs w:val="24"/>
                <w:lang w:val="ru-RU" w:eastAsia="ru-RU"/>
              </w:rPr>
              <w:t>организация работы онлайн консультационной для родителей, детей и педагогов по вопросам воспитания и обучения несовершеннолетних.</w:t>
            </w:r>
          </w:p>
          <w:p>
            <w:pPr>
              <w:pStyle w:val="2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 xml:space="preserve">5.   </w:t>
            </w:r>
            <w:r>
              <w:rPr>
                <w:szCs w:val="24"/>
              </w:rPr>
              <w:t xml:space="preserve"> Активизация  разъяснительной работы среди учащихся и  родителей  по  правовым вопросам и разрешению конфликтных ситуаций в семье и школе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/>
              <w:ind w:left="488" w:hanging="284"/>
              <w:rPr/>
            </w:pPr>
            <w:r>
              <w:rPr>
                <w:szCs w:val="24"/>
                <w:lang w:val="ru-RU" w:eastAsia="ru-RU"/>
              </w:rPr>
              <w:t>организация работы сетевой школьной службы примирения на базе 17 % общеобразовательных организаций;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/>
              <w:ind w:left="488" w:hanging="2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величение количества педагогических работников, прошедших обучение по организации работы школьной службы примирения до 20 %;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/>
              <w:ind w:left="488" w:hanging="284"/>
              <w:rPr/>
            </w:pPr>
            <w:r>
              <w:rPr>
                <w:szCs w:val="24"/>
                <w:lang w:val="ru-RU" w:eastAsia="ru-RU"/>
              </w:rPr>
              <w:t xml:space="preserve">организация </w:t>
            </w:r>
            <w:r>
              <w:rPr>
                <w:szCs w:val="24"/>
                <w:lang w:val="ru-RU"/>
              </w:rPr>
              <w:t>работ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пециализированной программы радио- и/ или телепередач для родителей и подростков по правовому просвещению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7 год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айонная  программа «Вектор» по правовому просвещению и формированию законопослушного поведения обучающихся общеобразовательных организаций Муниципального образования «Мирнинский район» Республики Саха (Якутия) на 2014-2017 годы является управленческим документом по решению социально значимых </w:t>
      </w:r>
      <w:r>
        <w:rPr>
          <w:rFonts w:cs="Times New Roman" w:ascii="Times New Roman" w:hAnsi="Times New Roman"/>
          <w:sz w:val="24"/>
          <w:szCs w:val="24"/>
        </w:rPr>
        <w:t xml:space="preserve">задач:  воспитание законопослушного человека;  созданию условий для формирования правовой культуры детей и родителей; соблюдение прав и обязанностей несовершеннолетних при организации воспитательного процесса со стороны родителей; повышение значимости и авторитетности «семьи» в процессе формирования законопослушного гражданина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ми ориентирами программы выступают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Федеральный закон № 273-ФЗ «Об образовании в Российской Федерации» от 21.12.12 г., на основании которого в программе выстроена </w:t>
      </w:r>
      <w:r>
        <w:rPr>
          <w:rFonts w:cs="Times New Roman" w:ascii="Times New Roman" w:hAnsi="Times New Roman"/>
          <w:sz w:val="24"/>
          <w:szCs w:val="24"/>
        </w:rPr>
        <w:t>воспитательная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Федеральный закон № 120-ФЗ «Об основах системы профилактики безнадзорности и правонарушений несовершеннолетних и защите их прав» от 24.06.99 г., в соответствие с которым в программе предусмотрены мероприятия по профилактике безнадзорности и правонарушений несовершеннолетних и защите их прав, социально-психолого-педагогическому сопровождению обучающихся и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3. Федеральный закон от 21.11.2011 № 323-ФЗ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Cs/>
          <w:sz w:val="24"/>
          <w:szCs w:val="28"/>
        </w:rPr>
        <w:t xml:space="preserve">Об основах охраны здоровья граждан в Российской Федерации», в рамках которого в программе предусмотрен комплекс профилактических меропри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х на сохранение и укрепление здоровья, включающих в себя формирование здорового образа жизни, предупреждение аддиктивного поведения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Распоряжение Правительства Республики Саха (Якутия) от 30.10.12 г. № 1182-р «Об утверждении проектной программы развития воспитания детей и молодежи в Республике», на основании которого в программу «Вектор» включены мероприятия по созданию условий социализации обучающихся, формированию гражданственности, патриотизма, социальной мобильности несовершеннолетних; развитию межведомственного взаимодействия в области воспит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Государственная программа «Развитие образования Республики Саха (Якутия) на 2012-2016 годы», во исполнение которой в программу «Вектор» включены мероприятия по освоению педагогическими работниками современных форм и методов воспитательной и просветительской работы в области правого просвещения обучающихся и родителей, развитию школьной службы примирения; повышению количества обучающихся и родителей, охваченных правовым образованием; проведению мероприятий по профилактике экстремизма и групповой преступ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разработки программы «Вектор» лежит следующее понимание системы </w:t>
      </w:r>
      <w:r>
        <w:rPr>
          <w:rFonts w:cs="Times New Roman" w:ascii="Times New Roman" w:hAnsi="Times New Roman"/>
          <w:sz w:val="24"/>
          <w:szCs w:val="28"/>
        </w:rPr>
        <w:t>по правовому просвещению и формированию законопослушного поведения обучающихся общеобразовательных организаций Муниципального образования «Мирнинский район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Система образования Мирнинского района является неотъемлемой частью единого регионального и федерального образовательного пространства Росс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истема образования района представляет собой сетевую инфраструктуру образовательных организаций, являющихся самостоятельными юридическими лицами. Вследствие этого, в основе районной программы лежит задача оптимизации сети образовательных организаций и их взаимодействия по созданию сетевых программ правовой и профилактической направл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униципальная система образования является организатором воспитательной деятельности, направленной на формирование законопослушного поведения несовершеннолетних. Это положение обусловливает повышение эффективности образовательной деятельности в соответствии с принципами социально-психолого-педагогического сопровождения обучающихся и родителей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речисленные выше положения предопределили механизм решения поставленных задач программно-целевым методом. Это означает, что программ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ит общие подходы и взаимосвязь целей и задач на муниципальном, республиканском и федеральном уровн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ероприятия программы учитывают ресурсные возможности, носят комплексный характер, согласованы по срокам и ресурсам с программами республиканского и муниципального уров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е с Федеральным законом от 24.06.99 г. № 120-ФЗ «Об основах системы профилактики безнадзорности и правонарушений несовершеннолетних», во всех общеобразовательных организациях МО «Мирнинский район» реализуются программы по профилактике правонарушений и преступлений обучающихся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целях оценки качества профилактической работы в МКУ «МРУО» ведется база данных и мониторинг учащихся, состоящих на учете КДН и ЗП, ПДН, ВШУ, что позволяет оценить состояние профилактической работы в школе (Таблица 1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 w:bidi="en-US"/>
        </w:rPr>
        <w:t>Показатели эффективности профилактической работы в 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492"/>
        <w:gridCol w:w="2492"/>
        <w:gridCol w:w="238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Учебный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Количество обучающихся, состоящих на ВШУ в 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Количество обучающихся, состоящих на учете  КДН в 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Количество обучающихся, состоящих на учете ПДН в 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010-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011-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012-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3,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0,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013-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,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0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дним из показателей эффективности профилактической работы является уровень подростковой преступности. </w:t>
      </w:r>
      <w:r>
        <w:rPr>
          <w:rFonts w:cs="Times New Roman" w:ascii="Times New Roman" w:hAnsi="Times New Roman"/>
          <w:sz w:val="24"/>
          <w:szCs w:val="24"/>
        </w:rPr>
        <w:t>В соответствии с данными ММО МВД России «Мирнинский» в 2013 году в отношении 76 учащихся школ, совершивших противоправные действия, вынесено постановление об отказе в возбуждении уголовного дела в связи с не достижением ими возраста уголовной ответственности.  За 5 месяцев 2014 года зафиксировано снижение количества совершенных преступлений обучающимся в возрасте от 7 до 14 л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(таблица 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личество совершенных преступлений учащимися, не достигшими возраста уголо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7"/>
        <w:gridCol w:w="1678"/>
      </w:tblGrid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2 го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3 го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4 год (5 месяцев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соверш-х преступ-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учащихся, соверш-х преступ-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соверш-х преступ-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учащихся, соверш-х преступ-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соверш-х преступ-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учащихся, соверш-х преступ-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. отмечается значительное понижение количества преступлений, совершенных обучающимися общеобразовательных организаций, достигших возраста уголовной ответственности. По данным ПДН за истекший период 2014 г. обучающимися в возрасте от 14 до 18 лет совершено 1 преступление АППГ 2013 года – 13 преступлений (таблица 3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оличество преступлений, совершенных учащимися общеобразовательных организаций, достигших возраста уголовной ответ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7"/>
        <w:gridCol w:w="1678"/>
      </w:tblGrid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2 го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3 го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месяцев 2014 год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соверш-х преступ-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учащихся, соверш-х преступ-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соверш-х преступ-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учащихся, соверш-х преступ-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соверш-х преступ-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учащихся, соверш-х преступ-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 месяцев 2014 г. отмечается значительное снижение количества самовольных уходов из дома (с 22 АППГ 2013 г. до 13 за 5 месяцев 2014 г.), совершенных обучающимися общеобразовательных организаций МО «Мирнинский район» (таблица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ДН за 5 месяцев 2014 года в розыске находилось 20 несовершеннолетних, из которых 4 студента АУ РС(Я) РТК, 3 несовершеннолетних без определенного места работы и учебы, 13 обучающихся средних общеобразовательных организаци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личество самовольных уходов из дома, совершенных обучающимися общеобразовательных организаций МО «Мирнинский рай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65"/>
        <w:gridCol w:w="620"/>
        <w:gridCol w:w="514"/>
        <w:gridCol w:w="426"/>
        <w:gridCol w:w="567"/>
        <w:gridCol w:w="567"/>
        <w:gridCol w:w="567"/>
        <w:gridCol w:w="567"/>
        <w:gridCol w:w="567"/>
        <w:gridCol w:w="567"/>
        <w:gridCol w:w="567"/>
        <w:gridCol w:w="521"/>
        <w:gridCol w:w="543"/>
        <w:gridCol w:w="543"/>
        <w:gridCol w:w="543"/>
        <w:gridCol w:w="68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П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Ш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Итог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0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3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0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4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. 2014г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>13</w:t>
            </w:r>
          </w:p>
        </w:tc>
      </w:tr>
    </w:tbl>
    <w:p>
      <w:pPr>
        <w:pStyle w:val="2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rPr>
          <w:szCs w:val="24"/>
          <w:lang w:val="ru-RU"/>
        </w:rPr>
      </w:pPr>
      <w:r>
        <w:rPr>
          <w:szCs w:val="24"/>
        </w:rPr>
        <w:t xml:space="preserve">Эти данные убедительно свидетельствуют о </w:t>
      </w:r>
      <w:r>
        <w:rPr>
          <w:szCs w:val="24"/>
          <w:lang w:val="ru-RU"/>
        </w:rPr>
        <w:t xml:space="preserve">положительных результатах периода апробации районной программы «Вектор» и необходимости, в дальнейшем, проведения планомерной профилактической работы с обучающимися и родителями, которая включает в себя </w:t>
      </w:r>
      <w:r>
        <w:rPr>
          <w:szCs w:val="24"/>
        </w:rPr>
        <w:t>комплекс организационных, методических,  обучающих и воспитательных  мероприятий, признанных  обеспечить решение основных задач  в  области правового воспитания.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 xml:space="preserve">Проведенный анализ качества и эффективности </w:t>
      </w:r>
      <w:r>
        <w:rPr>
          <w:szCs w:val="24"/>
          <w:lang w:val="ru-RU"/>
        </w:rPr>
        <w:t xml:space="preserve">профилактической </w:t>
      </w:r>
      <w:r>
        <w:rPr>
          <w:szCs w:val="24"/>
        </w:rPr>
        <w:t xml:space="preserve">работы муниципальной системы образования Мирнинского района показывает, что к настоящему времени она представляет  </w:t>
      </w:r>
      <w:r>
        <w:rPr>
          <w:szCs w:val="24"/>
          <w:lang w:val="ru-RU"/>
        </w:rPr>
        <w:t>воспитательную</w:t>
      </w:r>
      <w:r>
        <w:rPr>
          <w:szCs w:val="24"/>
        </w:rPr>
        <w:t xml:space="preserve"> инфраструктуру, способную реализовать все направления</w:t>
      </w:r>
      <w:r>
        <w:rPr>
          <w:szCs w:val="24"/>
          <w:lang w:val="ru-RU"/>
        </w:rPr>
        <w:t xml:space="preserve"> </w:t>
      </w:r>
      <w:r>
        <w:rPr>
          <w:lang w:val="ru-RU"/>
        </w:rPr>
        <w:t>Программы</w:t>
      </w:r>
      <w:r>
        <w:rPr/>
        <w:t xml:space="preserve"> развития воспитания детей и молодежи в Республике Сах</w:t>
      </w:r>
      <w:r>
        <w:rPr>
          <w:lang w:val="ru-RU"/>
        </w:rPr>
        <w:t>а</w:t>
      </w:r>
      <w:r>
        <w:rPr/>
        <w:t xml:space="preserve"> (Якутия)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потенциала развития системы формирования законопослушного поведения обучающихся средних общеобразовательных организаций Мирнинского района был проведен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, который позволил выявить ее сильные и слабые стороны, перспективные возможности и риски ее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37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ильные стороны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 (слабые стороны)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личие достаточно полной инфраструктуры образовательных организаций, способных обеспечить спектр вариативных воспитате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 Сетевое взаимодействие образовательны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 Бесплатность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 Реализация профилактически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5. Выявление и поддержка социально активных детей и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 Осуществление поддержки школьных социально-псих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граниченные финанс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ля повы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кадрового потенц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достаточное применение новых моделей воспитательной и просветительской работы социальными педагогами и классными руков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развитость сетевых форм взаимодействия школьных служб, занимающихся вопросами воспитания и формирования законопослушного поведе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изкий уровень правовой культуры обучающихся и родителей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психологическое неблагополучие в семьях, которая формирует деликвентное и девиантное поведение у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клонность к совершению повторных правонарушений и преступлений у обучающихся, состоящих на профилактическом учете в органах системы профил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 (возможности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 (угрозы)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знообразных по форме проведения и содержанию районных профилактических мероприятий среди обучающихся, педагогов и родителей Мирни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ение нормативно- правового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ого сопровождения процесса воспитания и формирования законопослушного поведения обуч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конкурсов и фестивалей, направленных формирование законопослушного поведения обучающихся, ответственного родительства, повышение в обществе статуса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пешная социализация детей Мирни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заимодействие школ с организациями и учреждениями системы профилактики безнадзорности и правонарушений несовершеннолетних МО «Мирнин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ивлечение социальных партнеров.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Совершение правонарушений и преступлений обучающимися имею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амнезе нарушения развития, обусловленные различными формами патологии личности и личностного реаг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сутствие контроля со стороны родителей по отношению к детям, склонным к совершению противоправных деяний.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им образом, ключевой проблемой является низкая правовая культура детей и родителей, находящихся в социально опасном положении. Требуется усиление работы по духовно-нравственному, гражданскому воспитанию детей, социально-психолого-педагогическому и правовому просвещению родителей в условиях динамично меняющегося современного мира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pacing w:val="-2"/>
          <w:sz w:val="24"/>
          <w:szCs w:val="24"/>
        </w:rPr>
        <w:t>-анализ позволяет выделить приоритетную стратегию развития районной программы «Вектор» до 2017 года – изменения в системе правового просвещения несовершеннолетних и родителей станут возможными на основе концентрации ресурсов (кадровых, информационных, материальных, административных) по ключевым направлениям построения модели сетевого взаимодействия школ: районной системы управления качеством, инновационной инфраструктуры, единого информационного пространства.  Создание этой модели потребует внедрения новых форм и методов просветительской и воспитательной работы с обучающимися и родителями, направленных на формирование законопослушного поведение участников образовательного процесса и развитию их социальной активност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ь, задачи и мероприятия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правовых знаний и правовой культуры школьников, законопослушного поведения и гражданской ответственности, профилактика безнадзорности, правонарушений и преступлений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Обновление содержания и технологий воспитания, совершенствование методической базы правового воспитани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1.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районных конкурсов-смотров, фестивалей, акций для обучающихся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2. </w:t>
      </w:r>
      <w:r>
        <w:rPr>
          <w:rFonts w:cs="Times New Roman" w:ascii="Times New Roman" w:hAnsi="Times New Roman"/>
          <w:sz w:val="24"/>
          <w:szCs w:val="24"/>
        </w:rPr>
        <w:t>Организация районных конкурсов социальных проектов учащихся по направлениям правового, духовного, трудового, культурного  воспитания. Участие педагогов в семинарах, симпозиумах, форумах,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3. </w:t>
      </w:r>
      <w:r>
        <w:rPr>
          <w:rFonts w:cs="Times New Roman" w:ascii="Times New Roman" w:hAnsi="Times New Roman"/>
          <w:sz w:val="24"/>
          <w:szCs w:val="24"/>
        </w:rPr>
        <w:t>Разработка дистанционных программ правовой и профилак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№ 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ка положения о создании сетевых правовых центров в образовательных организациях МО «Мирн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Разработка методических рекомендаций и  информационных материалов  по вопросам формирования законопослушного поведения для учащихся, родителей, педагогов.</w:t>
      </w:r>
    </w:p>
    <w:p>
      <w:pPr>
        <w:pStyle w:val="22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b/>
          <w:szCs w:val="24"/>
        </w:rPr>
        <w:t>Мероприятие №1.</w:t>
      </w:r>
      <w:r>
        <w:rPr>
          <w:szCs w:val="24"/>
        </w:rPr>
        <w:t xml:space="preserve"> </w:t>
      </w:r>
      <w:r>
        <w:rPr>
          <w:lang w:val="ru-RU" w:eastAsia="ru-RU"/>
        </w:rPr>
        <w:t>Изготовление и распространение печатной продукции по вопросам правового просвещения несовершеннолетних, родителей и педагогов, профилактики асоциального поведения обучающихся.</w:t>
      </w:r>
    </w:p>
    <w:p>
      <w:pPr>
        <w:pStyle w:val="22"/>
        <w:tabs>
          <w:tab w:val="clear" w:pos="708"/>
          <w:tab w:val="left" w:pos="142" w:leader="none"/>
        </w:tabs>
        <w:spacing w:lineRule="auto" w:line="240"/>
        <w:ind w:hanging="0"/>
        <w:rPr>
          <w:lang w:val="ru-RU" w:eastAsia="ru-RU"/>
        </w:rPr>
      </w:pPr>
      <w:r>
        <w:rPr>
          <w:b/>
          <w:lang w:val="ru-RU" w:eastAsia="ru-RU"/>
        </w:rPr>
        <w:t>Мероприятие № 2.</w:t>
      </w:r>
      <w:r>
        <w:rPr>
          <w:lang w:val="ru-RU" w:eastAsia="ru-RU"/>
        </w:rPr>
        <w:t xml:space="preserve"> Разработка сетевой подпрограммы радио- и/ или телепередач по правовому просвещению родителей и подрост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 Изучение и обобщение   передового опыта в области правового воспитания для его внедрения  в практику работы  образовательных организац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районного методического образования школьных социально-психологических служб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№ 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еминаров, круглых столов, а также Интернет-конференций и форумов по проблемам правового просвещения обучающихся и формированию законопослушного поведения несовершеннолетн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№ 3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экспертизы школьных программ по профилактике аддиктивного и девиантного поведения обучающих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. Усиление профилактической работы по предупреждению правонарушений, преступлений и асоциального поведения  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№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ас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находящихся в социально опасном положении, состоящих на профилактическом учете КДН и ЗП, ПДН и ВШУ в мероприятиях и акциях профилак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2. </w:t>
      </w:r>
      <w:r>
        <w:rPr>
          <w:rFonts w:cs="Times New Roman" w:ascii="Times New Roman" w:hAnsi="Times New Roman"/>
          <w:sz w:val="24"/>
          <w:szCs w:val="24"/>
        </w:rPr>
        <w:t>Обеспечение  обучающихся и родителей, находящихся в социально опасном положении социально-психолого-педагогическим сопрово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3. </w:t>
      </w:r>
      <w:r>
        <w:rPr>
          <w:rFonts w:cs="Times New Roman" w:ascii="Times New Roman" w:hAnsi="Times New Roman"/>
          <w:sz w:val="24"/>
          <w:szCs w:val="24"/>
        </w:rPr>
        <w:t>Организация работы онлайн консультационной для родителей, детей и педагогов по вопросам воспитания и обучения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 Активизация  разъяснительной работы среди учащихся и  родителей  по  правовым вопросам и разрешению конфликтных ситуаций в семье и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на базе ОУ работы сетевой школьной службы примир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2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учения педагогических работников, прошедших обучение по организации работы школьной службы прими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целевых индикаторов районной программы «Вект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авовому просвещению и формированию законопослушного поведения обучающихся общеобразовательных организаций Муниципального образования «Мирнинский район» Республики Саха (Якутия) на 2014-2017 годы  </w:t>
      </w:r>
    </w:p>
    <w:p>
      <w:pPr>
        <w:pStyle w:val="22"/>
        <w:spacing w:lineRule="auto" w:line="240"/>
        <w:ind w:hanging="0"/>
        <w:rPr>
          <w:szCs w:val="24"/>
          <w:u w:val="single"/>
          <w:lang w:val="ru-RU"/>
        </w:rPr>
      </w:pPr>
      <w:r>
        <w:rPr>
          <w:szCs w:val="24"/>
          <w:u w:val="single"/>
        </w:rPr>
        <w:t>Целевые индикаторы:</w:t>
      </w:r>
    </w:p>
    <w:p>
      <w:pPr>
        <w:pStyle w:val="22"/>
        <w:spacing w:lineRule="auto" w:line="240"/>
        <w:ind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11"/>
        <w:gridCol w:w="1062"/>
        <w:gridCol w:w="1062"/>
        <w:gridCol w:w="1062"/>
        <w:gridCol w:w="1062"/>
        <w:gridCol w:w="1635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увеличение количества  обучающихся, получивших опыт самостоятельного общественного действ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величение количества социальных проектов учащихся по направлениям правового, духовного, трудового, культурного  воспит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увеличение количества участников социальных, правовых творческих, профориентационных конкурсов и програм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здание в каждой образовательной организации школьных агитационных бригад с участием в них учащихся среднего и  старшего зве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увеличение числа обучающихся,  осваивающих программы правовой и профилактической направленности в дистанционном режим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здание сетевых правовых центров в образовательных организац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количества печатной продукции по вопросам правового просвещения несовершеннолетних, родителей и педагогов, профилактики асоциального поведения обучаю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GB"/>
              </w:rPr>
              <w:t>Участие социальных педагогов и педагогов-психологов в работе районного методического образования школьных социально-психологических служ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GB"/>
              </w:rPr>
              <w:t>100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GB"/>
              </w:rPr>
              <w:t>увеличение количества  социальных педагогов и педагогов-психологов,  участвующих в социальном проектировании, семинарах, круглых столах, а также Интернет-конференциях и форумах по проблемам правового просвещения обучающихся и формированию законопослушного поведения несовершеннолетни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4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7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9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11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GB"/>
              </w:rPr>
              <w:t>15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GB"/>
              </w:rPr>
              <w:t>увеличение количества программ по профилактике аддиктивного и девиантного поведения обучающихся, прошедших внешнюю экспертиз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GB"/>
              </w:rPr>
              <w:t>50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учающихся, находящихся в социально опасном положении, состоящих на профилактическом учете КДН и ЗП, ПДН и ВШУ в мероприятиях и акциях профилактической направл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2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4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6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80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 обучающихся и родителей, находящихся в социально опасном положении социально-психолого-педагогическим сопровождени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75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8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88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93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нлайн консультационной для родителей, детей и педагогов по вопросам воспитания и обучения несовершеннолетних на базе МКУ «МРУ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41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53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65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GB"/>
              </w:rPr>
              <w:t>100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етевой школьной службы примирения на базе  общеобразовательных организ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ических работников, прошедших обучение по организации работы школьной службы прими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</w:tbl>
    <w:p>
      <w:pPr>
        <w:pStyle w:val="22"/>
        <w:spacing w:lineRule="auto" w:line="240"/>
        <w:ind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 w:bidi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basedOn w:val="Style13"/>
    <w:rPr/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5:45:00Z</dcterms:created>
  <dc:creator>Evgeniy</dc:creator>
  <dc:description/>
  <cp:keywords/>
  <dc:language>en-US</dc:language>
  <cp:lastModifiedBy>Admin</cp:lastModifiedBy>
  <cp:lastPrinted>2014-09-05T17:11:00Z</cp:lastPrinted>
  <dcterms:modified xsi:type="dcterms:W3CDTF">2015-11-28T05:45:00Z</dcterms:modified>
  <cp:revision>2</cp:revision>
  <dc:subject/>
  <dc:title/>
</cp:coreProperties>
</file>