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ведения детей и подро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егламентируют поведение детей и подростков в общественных местах на территории Мирнинского района РС (Я)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– лица, не достигшие 18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места – подъезды жилых домов и зданий, учреждения, предприятия, дворы, улицы, скверы, парки, спортивные сооружения, театры, кинотеатры, дворцы и дома культуры, библиотеки, общежития, учебные заведения, предприятия общественного питания, магазины, транспорт, аэропор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щественных местах дет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достойно, быть вежливыми со старшими, внимательными к лицам преклонного возраста, опрятно одетыми, быть примером культурного поведения младшим по возра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и строго соблюдать правила дорожного движения, пожарной безопасности, поведения на воде, пользования общественным тран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титься о сохранности школьной, общественной мебели, учебников, не допускать порчи (в том числе надписями) оборудования, заборов, стен подъездов, спортивных сооружений, культурно-просветительных учреждений, административных зданий, жилых домов, не сорить, поддерживать чистоту и порядок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ять памятники истории, культуры Отечества (мемориальные комплексы, архитектурные сооружения, захоро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множать традиции и обычаи предков по бережному отношению к природе, знать и строго соблюдать правила поведения в лесу, сохранять зеленые нас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общественном месте подозрительных предметов не прикасаясь к ним: обязаны сообщить об этом в компетентные органы, либо педагогу или любому взрослому чело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бывание детей в возрасте до 18 лет на улицах и в других общественных местах без сопровождения родителей (их законных представителей) ограничивается с 21 часа, а в летнее время (с 1 мая по 1 октября) – с 22 час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и подросткам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пиво и другие алкогольные напитки, принимать без назначения врачей психотропные, наркотические лекарства, курить, появляться в нетрезвом виде в общественных местах, посещать места, посещать места, где разрешено распивать алкогольные напитки (пивные бары, кафе, рестор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зартных играх (на деньги, вещи, материальные ценност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ать правила дорожного движения в соответствии с регламентирующими правилами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ывать цветы с газонов, клумб, собирать декоративные растения, подлежащие охране, портить зеленые насаждения на территори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иться на крышах, чердаках и техэтажах, пожарных лестницах и в других местах не предназначенных для игр и развле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ть игры с огнеопасными, взрывчатыми, ядовитыми, пахучими веществами, химическими реактивами, огнестрельным, пневматическим и холодным оружием, в том числе самодельными колющими, режущими предметами, рогатками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вернять памятники истории и культуры Отечества (мемориальные комплексы, архитектурные сооружения, захоронения и т.п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рушения детьми настоящих Правил ответственность в административном порядке несут несовершеннолетние, а также их родители или их законные представители, согласно действующего законодательства. Материалы о нарушениях направляются для рассмотрения и принятия мер в комиссии по делам несовершеннолетних (детей) и защите их при администр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могут направить руководители учреждений, предприятий, общественных организаций, физические и юридические лица в порядке, установленном законодательством Республики Саха (Якутия)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я общественного порядка, родители или их законные представители наказываются штрафом на сумму до 5 минимальных размеров оплаты тру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родителей (их законных представителей), руководителей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их законные представители), руководители учреждений несут ответственность за жизнь и здоровье детей во время проводи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их законные представители) обязаны ознакомить своего ребенка с настоящими Правилами, потребовать строго соблюдения ребенком этих Правил, создать безопасные условия для жизни и здоровья в семье, в бы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ктакли в детских театрах, спортивные, зрелищные и иные мероприятия, проводимые для детей младшего и среднего школьного возраста, должны заканчиваться не позднее 20.30 в дни летних каникул – в 21.30. На вечерние мероприятия, заканчивающиеся позднее указанного времени, дети допускаются только с представителями администрации школы, училища, родителями (их законными представителями), членами родительск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, проводящих мероприятия в вечернее время, обязаны обеспечить безопасные условия для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2:00Z</dcterms:created>
  <dc:creator>класс 3</dc:creator>
  <dc:description/>
  <cp:keywords/>
  <dc:language>en-US</dc:language>
  <cp:lastModifiedBy>Admin</cp:lastModifiedBy>
  <cp:lastPrinted>2015-11-28T10:02:00Z</cp:lastPrinted>
  <dcterms:modified xsi:type="dcterms:W3CDTF">2015-11-28T07:02:00Z</dcterms:modified>
  <cp:revision>2</cp:revision>
  <dc:subject/>
  <dc:title/>
</cp:coreProperties>
</file>