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Принято на педагогическом</w:t>
        <w:tab/>
        <w:tab/>
        <w:tab/>
        <w:tab/>
        <w:tab/>
        <w:tab/>
        <w:t>Утверждаю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вете школы</w:t>
        <w:tab/>
        <w:tab/>
        <w:tab/>
        <w:tab/>
        <w:tab/>
        <w:tab/>
        <w:tab/>
        <w:t>Директор МБОУ СОШ №5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___» ____________ 20____ г.</w:t>
        <w:tab/>
        <w:tab/>
        <w:tab/>
        <w:tab/>
        <w:tab/>
        <w:t>___________А.А. Касаткин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токол № _____________</w:t>
        <w:tab/>
        <w:tab/>
        <w:tab/>
        <w:tab/>
        <w:tab/>
        <w:t>«____» _________ 20___ г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14"/>
        <w:spacing w:before="280" w:after="0"/>
        <w:contextualSpacing/>
        <w:jc w:val="right"/>
        <w:rPr>
          <w:rStyle w:val="StrongEmphasis"/>
          <w:b w:val="false"/>
          <w:b w:val="fals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right"/>
        <w:rPr>
          <w:rStyle w:val="StrongEmphasis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14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о постановке и  снятии с внутришкольного учета учащихся </w:t>
      </w:r>
    </w:p>
    <w:p>
      <w:pPr>
        <w:pStyle w:val="Style14"/>
        <w:spacing w:before="0" w:after="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БОУ «СОШ №5»</w:t>
      </w:r>
      <w:r>
        <w:br w:type="page"/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1. Общие положения</w:t>
      </w:r>
    </w:p>
    <w:p>
      <w:pPr>
        <w:pStyle w:val="Normal"/>
        <w:shd w:fill="FFFFFF" w:val="clear"/>
        <w:ind w:firstLine="8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Cs/>
          <w:color w:val="000000"/>
          <w:sz w:val="24"/>
          <w:szCs w:val="24"/>
        </w:rPr>
        <w:t>Настоящее положение разработано в соответствии с Федеральным законом №273-ФЗ «Об образовании в  Российской Федерации» от 29.12.2012,  Федеральным законом №120- ФЗ  ««Об основах системы профилактики  безнадзорности и правонарушений  несовершеннолетних», от 24.06.99 (ред. от 31.12.2014), Федеральным законом  №124-ФЗ   РФ «Об основных гарантиях прав ребенка в Российской Федерации» от 24.07.1998 (ред.17.12.2009), Законом Республики Саха (Якутия) №529-</w:t>
      </w:r>
      <w:r>
        <w:rPr>
          <w:bCs/>
          <w:color w:val="000000"/>
          <w:sz w:val="24"/>
          <w:szCs w:val="24"/>
          <w:lang w:val="en-US"/>
        </w:rPr>
        <w:t>IV</w:t>
      </w:r>
      <w:r>
        <w:rPr>
          <w:bCs/>
          <w:color w:val="000000"/>
          <w:sz w:val="24"/>
          <w:szCs w:val="24"/>
        </w:rPr>
        <w:t xml:space="preserve"> «О мерах по предупреждению причинения вреда здоровью детей, их физическому, интеллектуальному, психическому, духовному, и нравственному развитию» от 14.04.2010,  Уставом МБОУ «СОШ №5» от  19.11.2014,  </w:t>
      </w:r>
      <w:r>
        <w:rPr>
          <w:sz w:val="24"/>
          <w:szCs w:val="24"/>
        </w:rPr>
        <w:t>Инструкцией об организации и порядке ведения в муниципальных образовательных учреждениях учета обучающихся и семей, находящихся в социально-  опасном положении (Приложение 1 к приказу Мирнинского районного  управления образования №125 от «2» апреля 2010 г.)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2. Цели и задач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Положение   разработано в  целях  создания  объективных условий для улучшения качества   профилактической  работы, защиты, усиления социальной и правовой ответственности учащихся в  образовательном учреждении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olor w:val="000000"/>
          <w:sz w:val="24"/>
          <w:szCs w:val="24"/>
          <w:u w:val="single"/>
        </w:rPr>
        <w:t>Основания для постановки  учащихся на внутришкольный  уче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51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ходя  из статей  5, 6, 14   Федерального закона № 120 - ФЗ «Об основах системы профилактики  безнадзорности и правонарушений  несовершеннолетних»  основанием для постановки  на  профилактический учет счита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1. Нарушение требований Устава  школы, Правил внутреннего распорядка дня для обучающих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2. Злостное уклонение от учебы или систематические пропуски учебных занятий  без уважительных причин (15 уроков за месяц на основании записи в классном журнале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3</w:t>
      </w:r>
      <w:r>
        <w:rPr>
          <w:b/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 xml:space="preserve"> Неуспеваемость по итогам четверти по одному и более предметам  (2-9 классы), полугодия (10-11 классы)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4. Нарушение хода учебного процесс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>а) систематические опоздания на уроки – 5 опозданий за неделю (на основании заявлений учителей - предметников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>б) бесцельное нахождение в холле, коридорах и других служебных помещениях школы во время учебного процесса (на основании заявлений, докладных записок учителей, администрации, работников школы) в количестве 3-х раз за меся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 xml:space="preserve">в) систематическое нарушение тишины учебного процесса криками, музыкой сотовых телефонов и т.д. (на основании заявлений, докладных записок учителей, администрации, работников школы в количестве 2-х штук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г) пользование сотовым телефоном в период проведения уро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3.5.  Причинение морального вреда окружающи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</w:t>
      </w:r>
      <w:r>
        <w:rPr>
          <w:bCs/>
          <w:color w:val="000000"/>
          <w:sz w:val="24"/>
          <w:szCs w:val="24"/>
        </w:rPr>
        <w:t>а) оскорбление и унижение чести и достоинства одноклассников, сверстников и работников школы (по результатам расследования, основанном на личном заявлении пострадавшег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>б) нецензурные выражения в общественном месте (на основании письменной информации).</w:t>
        <w:br/>
        <w:t xml:space="preserve">            в) вмешательство в личную жизнь окружающих посредством угроз, телефонных звонков, </w:t>
      </w:r>
      <w:r>
        <w:rPr>
          <w:bCs/>
          <w:color w:val="000000"/>
          <w:sz w:val="24"/>
          <w:szCs w:val="24"/>
          <w:lang w:val="en-US"/>
        </w:rPr>
        <w:t>sms</w:t>
      </w:r>
      <w:r>
        <w:rPr>
          <w:bCs/>
          <w:color w:val="000000"/>
          <w:sz w:val="24"/>
          <w:szCs w:val="24"/>
        </w:rPr>
        <w:t>-сообщений, писем ( основанном на личном заявлении пострадавшего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3.6.  Нанесение материального ущерб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</w:t>
      </w:r>
      <w:r>
        <w:rPr>
          <w:bCs/>
          <w:color w:val="000000"/>
          <w:sz w:val="24"/>
          <w:szCs w:val="24"/>
        </w:rPr>
        <w:t>а) порча личного имущества учащихся и работников школы (одежда, учебные принадлежности, личные вещи: телефон, очки и.т.д) (на основании личного заявления пострадавшего и составления акта комисси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</w:t>
      </w:r>
      <w:r>
        <w:rPr>
          <w:bCs/>
          <w:color w:val="000000"/>
          <w:sz w:val="24"/>
          <w:szCs w:val="24"/>
        </w:rPr>
        <w:t>б) порча школьного имущества (столы, стулья, скамьи, спортивный инвентарь, компьютерная и теле-видео  техника, таблички-указатели, сан.техника, столовые принадлежност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</w:t>
      </w:r>
      <w:r>
        <w:rPr>
          <w:bCs/>
          <w:color w:val="000000"/>
          <w:sz w:val="24"/>
          <w:szCs w:val="24"/>
        </w:rPr>
        <w:t>в) нарушение Федеральной программы по предотвращению терактов: выведение из строя системы видеонаблю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3.7  Создание ситуаций, угрожающих здоровью и жизни окружающи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 xml:space="preserve">а) организация игр с огнеопасными, взрывчатыми веществами, пахучими и химическими реактивами, а также колющими и режущими предмета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 xml:space="preserve">б) нарушение правил пожарной безопасности и техники безопасности во время учебной и внеурочной деятельности;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8. Социально опасное положе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>а) безнадзорность (по заявлениям учителей, жителей поселка, акты обследования жилищных условий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 xml:space="preserve">б) бродяжничество или попрошайничество (факты уходов из дома на основании заявления родителей и классных руководителей)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3.9. Совершение противоправных действий в социуме школы и по месту жительств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>а) хулиганство в подъездах (заявление жителей, очевидцев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>б) некорректное поведение во внеурочное время в общественных местах (по сообщениям очевидцев по единичному случаю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3.10. Употребление  психоактивных  и токсических веществ, спиртных напитков (в количестве 1 раза по факту выявлени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3.11. Курение в помещении школы и на прилегающей к ней территории (по факту однократного выявления случая на основании заявления учителей, дежурного администратора, техперсонала и других лиц, обнаруживших данный факт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12 Нахождение в вечернее время после 22.00 часов (на основании сообщения фактов очевидцами и факта задержания сотрудниками милици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3.13. Совершение правонарушения, повлекшего меры административного воздейств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3.14. Постановка на учет в КДН, ИД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4. Основания для снятия с внутришкольного уч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4.1. Позитивные изменения  обстоятельств  жизни обучающего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а) по истечении трех месяцев (раздел 3 пункты 3.1,  3.2,  3.3,  3.4,  3.5,  3.9,  3.11, 3.12,  3.13,  3.14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б) по истечении шести месяцев (раздел 3 пункты 3.6,  3.7,  3.8,  3.10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4.2. Отчисление из  школы  по причин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- личное заявл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- переход в другое учебное завед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- перемена места жительст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5. Ответственность и контроль за указанным видом  деятель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1. Постановка  учащихся на внутришкольный  учет и снятие  с  учета  осуществляется решением комиссии  Совета профилактик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2. Для постановки или снятия с внутришкольного учета лица, ответственные за проведение профилактической работы с учащимися оформляют соответствующую документаци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а)  классный руководитель – педагогическую характеристику, табель успеваемости и посещаемости занятий, тетрадь индивидуальной работы с учащим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б) социальный педагог – социальную информационную справку, акты, зая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в) психолог -  психолого-педагогическая характеристика учащегося с рекомендациями для учителей, родителей и самого уче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3 Решение о постановке на внутришкольный учет принимается на заседании Совета профилактики в присутствии учащихся и их родите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5.4. Решение о снятии с учета производится на основании документ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- классного руководителя (педагогическая характеристика, табель успеваемости и посещаемости занятий, тетрадь индивидуальной работы с учащимся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-психолога (психологическое заключение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-соц. педагога (индивидуальная карта социально-психологического сопровождени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видетельствующих о положительной динамике и позитивных изменениях в личностных качествах  и поведении обучающихся (по истечение  проведения коррекционной работы 3-х, 6-и месяцев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5.5. Контроль за качеством исполнения проводимой в соответствии с настоящим  положением работы возлагается  на директора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6. Настоящее положение  вступает  в силу  с момента утверждения на педагогическом совете школы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416" w:hanging="0"/>
      <w:jc w:val="center"/>
      <w:outlineLvl w:val="1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3:27:00Z</dcterms:created>
  <dc:creator>Secretar</dc:creator>
  <dc:description/>
  <cp:keywords/>
  <dc:language>en-US</dc:language>
  <cp:lastModifiedBy>k213pc2</cp:lastModifiedBy>
  <cp:lastPrinted>2015-09-18T16:21:00Z</cp:lastPrinted>
  <dcterms:modified xsi:type="dcterms:W3CDTF">2015-09-18T06:22:00Z</dcterms:modified>
  <cp:revision>25</cp:revision>
  <dc:subject/>
  <dc:title>                                                                                                                                                                                   Утверждаю :</dc:title>
</cp:coreProperties>
</file>