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публика Саха (Якутия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нинское районное управление образования»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5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ишкольного оздоровительного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«Гармо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 дневным пребыванием детей на б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МБОУ «СОШ № 5» п.Айх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программы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знецова О. Г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 рус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                                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. Айхал</w:t>
      </w:r>
    </w:p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6</w:t>
      </w:r>
      <w:r>
        <w:rPr/>
        <w:t>г.</w:t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96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звание программы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пришкольного летнего спортивно -  здоровительного лагеря с дневным пребыванием детей на базе МОУ «СОШ №5» 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отдыха и оздоровления учащихся школы в летний период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деятельности        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  – оздоров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 - творческое направление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ткое содержание программы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, реализующие Программу; ожидаемые результаты и условия реализации; приложения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реализации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школьный оздоровительный лагерь с дневным   пребыванием в п. Айхал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, возраст учащихся.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 учащихся с 10 до 14лет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проведения, количество смен.</w:t>
            </w:r>
          </w:p>
        </w:tc>
        <w:tc>
          <w:tcPr>
            <w:tcW w:w="7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июня-25 июня 2016 года - 1 смена; 27 июня – 17 июля 2016</w:t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ая Программа разработана в соответствии с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венцией ООН о правах ребен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ей РФ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ом РФ "Об образовании"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м законом от 24 июля 1998г N2 124-Ф3 «Об основных гарантиях прав ребенка в РФ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ом Минобразования РФ от 13 июля 2001г N22688 «Об утверждении порядка проведения смен профильных лагерей, лагерей с дневным пребыванием, лагерей труда и отдых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м законом о государственной поддержке молодежных и детских общественных объединений № 98-ФЗ от 28 июня 199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м Законом от 17 июня 1996 № 74-ФЗ «О национально-культурной автономии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м законом от 24 ноября 1995 г. № 1281-ФЗ "О социальной защите инвалидов в РФ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ПИН 2.4.4.2599-10 "Постановление от 19 апреля 2010 г. № 25" от 26 мая 2010г. № 1737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ом Управления образования администрации Мирнинск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ом о районном конкурсе программ по организации летнего отдыха обучающихся в 2016 год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вом МКОУ СОШ №5 п. Айхал;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м учебно-воспитательной работы на 2015-2016 учебный го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м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разработана в целях создания необходимых условий для организации детского отдыха, активизации деятельности ОУ по развитию детского отдыха и занятости, развития личности ребенка в каникулярный период, укрепления здоровья дете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формационная карта программы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Содержание программы </w:t>
        <w:tab/>
        <w:t xml:space="preserve">                   </w:t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яснительная записка………………………………………………………                          Цель и задачи программы    …………………………………………………                            Принципы, используемые при планировании и проведении лагерной смены……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я и виды  деятельности …………………………………………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жим дня   лагеря………………………………………………………………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ый план работы………………………………………………………       Диагностика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жидаемые результаты 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используемой  литературы …………………………………………………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читана на детей в возрасте  1О-14 лет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: июнь - июль 2016 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яснительная 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Лето - наилучшая пора для общения с природой, постоянная смена впечатлений, встреча с      неизвестным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анная программа направлена на  физическое, духовное, культурное  развитие уче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где ещё школьник почувствует себя раскрепощённым, свободным, независимым как не в период летних каникул на школьных площадках, в лагерях?! Тут не надо бояться, что тебя вызовут к доске, снова плохую отметку поставят, потребуют дневник, а потом дома – родительская разборка. Лагерь дает возможность любому ребенку раскрыться, приблизиться к высоким уровням самоуважения и самореабилитации. Лагерь с дневным пребыванием  учащихся призван создать оптимальные условия для полноценного отдыха детей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тельно, нигде так не раскрывается ребёнок, как в играх.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. Нужно только правильно его настроить, не отталкивать, не отворачиваться от него, как неперспектив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ховное и физическое оздоровление детей в условиях лагеря      дневного пребы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цип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е которых разработана программа летнего отдыха в лагере «Гармония»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уманиз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тношение к каждому ребенку как самоценности;</w:t>
        <w:tab/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ухов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формирование у детей и подростков гуманистических духовных ориентаций, потребностей к присвоению общечеловеческих ценностей;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т динам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яния здоровья в физическом, психоэмоциональном, социальном аспектах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олерант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терпимости к мнению других людей, к инакомыслию и другим культурам, другому образу жизни;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ариатив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ногообразие форм работы, отдыха и развлечений, различные варианты технологии и содержания воспитания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адач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Создать систему физического оздоровления детей в условиях временн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одолеть разрыв между физическим и духовным развитием детей средством игры, познавательной деятельностью;                                                                                        Формировать у школьников навыков общения и толерантности;                                              Утвердить в сознании школьников нравственные и культурные ценности;                                  Привить навыки здорового образа жизни, укрепления здоровья;                                     Приобщить ребят к творческим видам деятельности, развить творческое мышление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ь и укрепить связь школы, семьи, учреждений дополнительного образования, культуры и др.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ринципы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> используемые при планировании и проведении лагерной смены                                           Безусловная безопасность всех мероприятий.                                                                                         Учет особенностей каждой личности.                                                                                             Возможность проявления способностей во всех областях досуговой и творческой деятельности всеми участниками лагеря.                                                                                                              Достаточное количество оборудования и материалов для организации всей деятельности лагеря.                                                                                                                                              Распределение эмоциональной и физической нагрузки в течение каждого дня.                              Четкое распределение обязанностей и времени между всеми участниками лагеря.   Моделирование и создание ситуации успеха при общении разных категорий детей и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дневная рефлексия с возможностью для каждого участника лагеря высказать свое мнение о прошедшем дне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Направления и виды деятельност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культурно-оздоровительная деятельность.                                                                        Художественно - творческое направление.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Физкультурно – оздоровительная работа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Задачи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культурно-оздоровительной деятельности:                                                                                                       ·Вовлечение детей в различные формы физкультурно-оздоровительной работы;                      ·Выработка и укрепление гигиенических навыков;                                                                 · Расширение знаний об охране здоровья.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сновные фор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организации:                                                                                                            ·Утренняя гимнастика (зарядка)                                                                                                   ·Спортивные игры на стадионе, спортивной площадке.                                                                         Подвижные игры на свежем воздухе  (Игры - вертушки «Тропа доверия», «Тропа ужасов», «Захват территории»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стафеты  (спортивная игра «Веселые старты»)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ренняя гимнастика проводится ежедневно в течение 10-15 минут: в хорошую погоду – на открытом воздухе, в 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Художественно – творческая деятельность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Формы</w:t>
      </w:r>
      <w:r>
        <w:rPr>
          <w:rFonts w:cs="Times New Roman" w:ascii="Times New Roman" w:hAnsi="Times New Roman"/>
          <w:sz w:val="28"/>
          <w:szCs w:val="28"/>
          <w:lang w:eastAsia="ru-RU"/>
        </w:rPr>
        <w:t> организации художественно-творческ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Изобрази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Конкурсны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Творческие конк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Игровые творческ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Конце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Творчески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Празд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Выставки, ярм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ежим   дня летнего оздоровительного лагеря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Приход воспитателей …………………..……………….. 08.15–08.30                                                                      2. Прием детей ……………………………………………….08.30–08.45      3. Зарядка …………………………………………………….08.45–09.00                                                           4. Утренняя линейка, «зеленая аптечка»……………………09.00–09.30                                                    5. Организация и проведение коллективных творческих дел,                                                           прогулок, бассейн, культурно-массовые и спортивные                                                                 мероприятия …………………………… ……………………09.30–12.30                                                           6. Рефлексия……………………. ……………………………12.30 –12.45                                 7. Гигиенические процедуры (подготовка к обеду)………..12.45-13.00                                                     8.Обед………………….. ……………………………………..13.00 – 13.30                                                9.Уход домой………………………………………………….13.30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лан мероприятий по реализации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                                                         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Календарный план работы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849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6.2016.</w:t>
            </w:r>
          </w:p>
        </w:tc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Организацион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Знакомство с лагерем, с плано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Ознакомление с правилами поведения на природе, проведения экску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Игры на знакомство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6.2016.</w:t>
            </w:r>
          </w:p>
        </w:tc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Конкурс рисунков «Эмблема нашего лаге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Интеллектуальная игра «Я и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Конкурс рисунков (о пройденном дне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6.2016.</w:t>
            </w:r>
          </w:p>
        </w:tc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Минутка здоровья «Закал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Соревнование по фу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Подвижные игры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6.2016.</w:t>
            </w:r>
          </w:p>
        </w:tc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Беседа «Как правильно пла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День Непт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движные игры на свежем воздухе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6.2016.</w:t>
            </w:r>
          </w:p>
        </w:tc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Минута здоровья «Правильное пит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Беседа «Как вести себя в театре, домах культуры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6.2016.</w:t>
            </w:r>
          </w:p>
        </w:tc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Игры на вод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Конкурс «Бумажная моза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одвижные игры на свежем воздухе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6.2016.</w:t>
            </w:r>
          </w:p>
        </w:tc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Минутка здоровья «Как ухаживать за зуб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Пионе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Игра «Зарница»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6.2016.</w:t>
            </w:r>
          </w:p>
        </w:tc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Спортивно-массовая игра «Ищи кл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звивающие игры «Знаток прир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движные игры на свежем воздухе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6.2016.</w:t>
            </w:r>
          </w:p>
        </w:tc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инутка здоровья «Первая помощь при укусах насеком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Игра квест «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Лёгкая атлетика. Бег 30м и 60м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6.2016.</w:t>
            </w:r>
          </w:p>
        </w:tc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инутка здоровья «Зеленая аптечка»                                                                               2.Пионербол                                                                                                                            3. Конкурс кроссвордов»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6.2016.</w:t>
            </w:r>
          </w:p>
        </w:tc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«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мини – футбол -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юный шахматист – 2 от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«Воспитатели и Я – наша спортивная семья»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6.2016.</w:t>
            </w:r>
          </w:p>
        </w:tc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«Крас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Минутка здоровья – «Для чего нужна крас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Конкурс на самую красивую ком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Конкурс модных кол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Волейбол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6.2016.</w:t>
            </w:r>
          </w:p>
        </w:tc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Конкурс стенгазет. Олимпийские игры «Сочи-2014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Игра «Крестики и но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Игра –викторина «На сказочных тропинках»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6.2016.</w:t>
            </w:r>
          </w:p>
        </w:tc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«41год – начало В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вахта памяти,                                                                                                              б) работа с ветеранами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Конкурс рисунков «Пусть всегда будет солнце»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6.2016.</w:t>
            </w:r>
          </w:p>
        </w:tc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Минуты здоровья   «Берегите зуб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портивные соревнования на первенство лагеря (по возрастным группа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вание, н/теннис, бадми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Формирование здорового образа жизни  у подростков  через информационно - образователь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6.2016.</w:t>
            </w:r>
          </w:p>
        </w:tc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Минутка здоровья «Солнечный ожог. Первая помощь»                                                2.Подвижные игры «Охотники - утки»                                                                                                 3.Музыкальное лето – песни, частушки, прибаутки о лете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6.2016.</w:t>
            </w:r>
          </w:p>
        </w:tc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инутка здоровья «Правильная осанка – основа здоровья»                                              2.Шашечный тур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Конкурс поделок из природного материала «Природа и фантазия»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6.2016.</w:t>
            </w:r>
          </w:p>
        </w:tc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Минутка здоровья «Рост и вес»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Эстафеты с мяч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Игра «Звездный час».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6.2016.</w:t>
            </w:r>
          </w:p>
        </w:tc>
        <w:tc>
          <w:tcPr>
            <w:tcW w:w="8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Закрытие  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Праздничное мероприятие, посвященное к закрытию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Прощальный «Огоне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444444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color w:val="444444"/>
          <w:sz w:val="28"/>
          <w:szCs w:val="28"/>
          <w:lang w:eastAsia="ru-RU"/>
        </w:rPr>
        <w:t xml:space="preserve">                                           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Диагностика и мониторинг.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4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8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 смены. Выяснение пожеланий и предпочтений, первичное выяснение психологического климата в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нерки администрации лагеря, воспитателей.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ша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8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опись по результатам мероприятий и дел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8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й отзыв (рисунок « Вместе мы 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, цветопис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ла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роприятий по безопасному поведению детей летнего оздоровительного лагеря дневного пребывания при МБОУ «СОШ № 5», июнь 2016</w:t>
      </w:r>
      <w:r>
        <w:rPr/>
        <w:t>г.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645"/>
        <w:gridCol w:w="2219"/>
        <w:gridCol w:w="2418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е  пятиминутки «Обзор газет и телепередач»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 уголком безопасности, телефонами безопасности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ие лагеря 03.06.16.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лагеря</w:t>
            </w:r>
          </w:p>
        </w:tc>
      </w:tr>
      <w:tr>
        <w:trPr>
          <w:trHeight w:val="326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ы:                                                                                 Меры электробезопасности в быту;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е поведение при пожаре в здании; Безопасное поведение в местах массового скопления людей;                                                            Правила поведения при звонке террор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ила поведения при угрозе и во время взрыва;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на воде;                     Правила поведения при нападении собаки;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9.06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06.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.06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6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нг: «Безопасное поведение девочек»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6.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 программа «К защите Родины готовы», эстафета «Оказание первой помощи»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6.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ое занятие по ПДД в специализированном кабинете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6.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Специальный пла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ы по профилактике ДТП среди детей спортивно-оздо-ровительного лагеря дневного пребывания при МБОУ «СОШ № 5», июнь 2016г.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448"/>
        <w:gridCol w:w="1418"/>
        <w:gridCol w:w="2418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вящение в пешех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6.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рисунков «Дорога и я – верные друзья!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6.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листовок-обращений к пешеходам 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6.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на асфальте по ПДД                                        «История светофора»                                                        «История велосипеда»                                                       «История автомобиля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6.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:                                                             «Основные правила поведения на улице и дороге»    «Перекрёстки и их виды»                                                                      «Наш путь в школу и новые маршруты»                                     «Дорожные знаки и их группы»                                      «Причины дорожно-транспортных происшествий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дый вторник, пят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 занятия:                                                 «Правила безопасного движения»                                     «Дорожные знаки. История дорожных знаков»   «Элементы улиц и дорог. Перекрёстки и их виды»        «Дорожные знаки. Дорожная разметка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6.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6.14.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Материально -технические условия предусматривают:                 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ртивный зал;                                                                                                                                          школьная библиотека;                                                                                                         столовая;                                                                                                                                                                  игровая площадка;     </w:t>
        <w:tab/>
        <w:tab/>
        <w:tab/>
        <w:tab/>
        <w:t xml:space="preserve">                                                                    спортивная площадка;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ассейн;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бинеты;                                                                                                                                      художественные принадлежности;                                                                                                 хозяйственный инвентарь;                                                                                                                аудиотека, фонограммы;                                                                                                              канцелярские принадлежности;                                                                                                        компьютер с выходом в Интернет, принтер, ксерокс, мультимедийный проектор.</w:t>
      </w:r>
    </w:p>
    <w:p>
      <w:pPr>
        <w:pStyle w:val="Normal"/>
        <w:spacing w:lineRule="auto" w:line="240" w:before="0" w:after="0"/>
        <w:ind w:left="426" w:hanging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     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дровые условия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ординаторы смены:           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начальник лагеря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оспитатель                                                                                                                                                           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едагогические условия: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 соответствие направления и формирования работы целям и задачам лагерной смены, создание условий для индивидуального развития личности ребенка через участие в общелагерных мероприятиях в дополнительном образовании по интересам;                                       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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бор педагогических приемов и средств с учетом возрастных особенностей детей;    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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единства и взаимосвязи управления самоуправления;                                       единство педагогических требований во взаимоотношениях с детьми.                                   м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тодические условия предусматривают: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наличие необходимой документации, программы, плана;                                                 проведение инструктивно-методических сборов с педагогами до начала лагерной смены;    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лективные творческие дела;                                                                                             индивидуальная работа;                                                                                                                        деловые и ролевые игры;                                                                                                  самоуправление в отряде и в лагере.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истема контроля за реализацией программы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01"/>
        <w:gridCol w:w="2126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лагеря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 детей в организационный период с целью выявлениях их интересов, мотивов пребывания в лагер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день смен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смен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лагеря, отрядные воспитател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ний день смен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адаптации детей к условиям отдыха в лагере за смену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смен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жидаемые результаты.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данной программы ожид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бщее оздоровление воспитанников, укрепление их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олучение участниками смены умений и навыков  индивидуальной и коллективной творческой и трудовой деятельности, социа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Развитие коммуникативных способностей и толера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вышение творческой активности детей путем вовлечения их в социально-значим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Расширение кругозор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Повышение общей культуры учащихся, привитие им социально-нравственны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Личностный рост участников см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lang w:eastAsia="ru-RU"/>
        </w:rPr>
        <w:t>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Гузенко А.П. Как сделать отдых детей незабываемым праздником. Волгоград: Учитель, 200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Нещерет Л.Г. Хочу быть лидером! Выпуск 4.-Н. Новгород: изд-во  ООО «Педагогические технологии», 2006.                                                                                                                                              4.Организация досуговых, творческих и игровых мероприятий в летнем лагере.  С.И.Лобачева.Москва: ВАКО, 200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вватов С.А. Активный отдых детей на свежем воздухе. Ростов н/ Дону: Феникс, 2005.- 31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трусинский В.В. Игры для активного общения. М.: Гуманитарный изд. центр ВЛАДОС, 2007. – 157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ысоева М.Е. Организация летнего отдыха детей. М.: Гуманитарный изд. центр ВЛАДОС, 1999. – 17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34:00Z</dcterms:created>
  <dc:creator>Valued Acer Customer</dc:creator>
  <dc:description/>
  <cp:keywords/>
  <dc:language>en-US</dc:language>
  <cp:lastModifiedBy>k411</cp:lastModifiedBy>
  <dcterms:modified xsi:type="dcterms:W3CDTF">2016-05-24T05:10:00Z</dcterms:modified>
  <cp:revision>36</cp:revision>
  <dc:subject/>
  <dc:title/>
</cp:coreProperties>
</file>